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сада комбинированного вида  № 7«Ск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ков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86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ная справк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7 «Сказка» Данковского муниципального района Липецкой области (далее - МАДОУ) функционирует с 1990 г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: 399852, Липецкая область, г. Данков, ул..Мира, д.40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ий адрес: 399852, Липецкая область, г. Данков, ул..Мира, д.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чанова Ни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8 47465) 6 - 23 - 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8 47465) 6 – 18 –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mdouskazka7@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ензия на право осуществления образовательной деятель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г.№ 375 от 10.08.2011 г. Срок действия - бессрочн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идетельство о государственной аккредитации АА 013196 от 20.05.200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рассчитано на 140  детей от 1 года  до 7 лет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жим работы: 7.00-19.00 час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ники ДО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МАДОУ функционируют 7 груп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а раннего возраста  -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младшая группа   -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ладшая группа - 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няя группа -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ая группа -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ая логопедическая-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ельная логопедическая группа-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вочек – 49 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льчиков-51 (%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 семей воспитанников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ная -  110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олная -  31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ногодетная -  4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статус родителей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жащие - 60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мерсанты (предприниматели)- 10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чие  -   112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работающие (оба родителя)- 4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ингент воспитанников социально благополучны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120"/>
      </w:tblGrid>
      <w:tr>
        <w:trPr>
          <w:trHeight w:val="144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и цели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ия обучения и воспита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дровое обеспечение воспитательно-образовательного процесс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детским садо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й план и режим работы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Результативность воспитательно-образовате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Результаты участия в различных мероприят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бота о здоровье воспитанник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питания дет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Обеспечение безопасности образовательного учрежд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i w:val="false"/>
              </w:rPr>
              <w:t>Перспективы и планы развития</w:t>
            </w:r>
            <w:r>
              <w:rPr>
                <w:rStyle w:val="Emphasis"/>
                <w:b/>
                <w:bCs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ым предметом деятельности МАДОУ является реализация общеобразовательных программ дошкольно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обеспечивает воспитание, обучение и развитие, а также присмотр, уход и оздоровление детей в возрасте от 2 месяцев до 7 лет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деятельности МАДОУ является: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сновными задачами МАДОУ являю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храна жизни и укрепление физического и психического здоровья де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заимодействие с семьями детей для обеспечения полноценного развития воспитанник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 в МАДОУ определяется общеобразовательной программой дошкольного образования, разработанной и реализуемой им самостоятельно в соответствии с федеральными  государственными требованиями к структуре основной общеобразовательной программы дошкольного образования  и условиям ее реализ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 приступило к реализации Федеральных государственных требований к структуре основной общеобразовательной программы дошкольного образования (ФГТ) .</w:t>
            </w:r>
          </w:p>
          <w:p>
            <w:pPr>
              <w:pStyle w:val="TextBodyIndent"/>
              <w:ind w:left="0" w:right="44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и продолжительность занятий определяется Санитарно-эпидемиологическими требованиями к устройству, содержанию и организации режима работы дошкольных образовательных учреждений.</w:t>
            </w:r>
          </w:p>
          <w:p>
            <w:pPr>
              <w:pStyle w:val="TextBodyIndent"/>
              <w:ind w:left="0" w:right="44" w:hanging="0"/>
              <w:jc w:val="both"/>
              <w:rPr/>
            </w:pPr>
            <w:r>
              <w:rPr/>
              <w:t>В середине учебного года (январь) для воспитанников дошкольных групп организуют недельные каникулы, во время которых проводят занятия только эстетически-оздоровительного ци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ни каникул и в летний период учебные занятия не проводя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ям (законным представителям) ребенка  обеспечена возможность ознакомления с ходом и содержанием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ая и итоговая аттестация воспитанников в МАДОУ не проводи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циплина в МАДОУ поддерживается на основе уважения человеческого достоинства воспитанников, педагогов. Применение методов физического и психического насилия по отношению к воспитанникам не допускает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сихолого-педагогической работы по освоению детьми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Художественное творчество», «Музыка» направлено на организацию  развивающей среды  с учетом возрастных особенностей детей. Все элементы среды связаны между собой по содержанию, масштабу и художественному реш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 МАДОУ имеются: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методический кабинет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кабинеты педагога-психолога и  учителей - логопедов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медицинский  кабинет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изолятор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процедурный кабинет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музыкальный  зал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физкультурный зал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плавательный бассей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каждой возрастной группе оформлены  цент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МАДОУ также отвечает  возрастным особенностям детей и способствует их всестороннему развити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я МАДОУ: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Спортивная площадка со специальным оборудованием: лестницы, прыжковая яма, турники, бумы и т.д.)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Площадка  ПДД– участок для обучения правилам дорожного движения.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7 групповых участков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Огород, который расположен на открытом, хорошо освещенном пространстве, где выращиваются культуры, неприхотливые к условиям обитания и привлекательные для наблюдений (лук, горох, салат, укроп, свекла, редис, кабачки, капуста и др.)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Аптекарский огород с лекарственными травами. Его основная цель показать разнообразие лекарственных растений, их биологические особенности. Здесь растут мята, календула, душица, матьи-и-мачеха и др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Клумбы (7 шт.) разной формы с красиво цветущими растениями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Альпийские горки (2шт.), где представлены как многолетние, так и однолетние растения с поэтапным цветением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Уголок сада, где представлены яблон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 процесс в МАДОУ обеспечивают специалист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ведующий-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заведующего- 1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итель – логопед-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дагог – психолог-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узыкальный руководитель-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структор по физической культуре-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оспитатели-15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них имею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сшее образование – 12 человек(  52 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реднее профессиональное  –  11 человек  (48 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сшую квалификационную категорию – 3 педаго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рвую квалификационную категорию -  13 педагог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торую квалификационную категорию – 2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Руководство МАДОУ осуществляется в соответствии с Уставом дошкольного учреждения, Законом об образовании РФ, законодательством Российской Федерации, Конвенцией о правах ребенк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Учредителем МАДОУ является отдел образования администрации Данковского муниципального района Липецкой област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Органами управления учреждения являются Наблюдательный совет, заведующий и общее собрание трудового коллектива, педагогический совет, родительский комите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Стратегическое управление осуществляет руководитель детского сада – заведующий совместно с Общим собранием трудового коллектива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Тактическое управление находится в компетенции Педагогического совета, родительского комитета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Создана творческая группа педагогов по разработке содержания и организации образовательного процесса в соответствии с Федеральными государственными требованиями. В отчетном году появились новые формы работы с педагогами:  тренинги, мастер-класс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течение 2010-2011 учебного года творческой группой педагогов детского сада создавалась общеобразовательная программа в соответствии  с Федеральными государственными требованиями к структуре основной общеобразовательной программы дошкольного образования (Приказ Министерства образования и науки РФ № 665 от 23.11.2009г.). Образовательная программа принята на педагогическом совет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заимодействие с родителями остается актуальной темой на сегодняшний день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 дошкольном учреждении ведётся систематическая и целенаправленная работа всего педагогического коллектива по взаимодействию с семьями воспитанников. Проводятся занятия для родителей, совместная досуговая деятельность (спортивные, музыкальные праздники), родительские собрания, выставки совместного детско-родительского творчества, индивидуальные консультации с педагогом-психологом. Весь воспитательно-образовательный процесс в детском саду осуществляется в тесном контакте администрации, педагогов и родителе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ажным событием стало создание сайта детского сада. Сайт начал свою работу с ноября 2011 года, информация постоянно обновляется, пополняется. Родители имеют возможность получать  оперативную информацию о событиях в жизни МАДОУ, задавать интересующие вопросы,  вносить свои предложения и коррективы в работу МАДОУ через сайт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ДОУ реализует следующие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« От рождения п до школы» под редакцией Н.Е. Веракса, М.А. Васильевой, Т.С. Комаровой. Москва. Мозаика – Синтез 2010 го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и учреждения широко используют в своей работе современные программы и технологии: Программа формирования здоровья детей дошкольного возраста «Зеленый огонёк здоровья» М.Картушина, Э.Я.Степаненкова «Будь здоров», В.Г.Алямовская «Здоровье», Т.Н.Доронова, Л.Г.Голубева, В.П.Новикова «Математика в детском саду», О.С.Ушакова «Программа развития речи детей дошкольного возраста», Р.Б.Стеркина, О.Л.Князева, Н.Н.Авдеева «Основы безопасности детей дошкольного возраста», С.А.Козлова «Я-человек», О.П.Радынова  "Музыкальные шедевры", С.Н.Николаева «Юный эколо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  план  непосредственно образовательной деятельности для всех категорий воспитанников: дети раннего возраста – 10 занятий в неделю, младшая группа – 11 , средняя группа – 12, старшая группа – 15, подготовительная к школе группа – 17 зан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нное педагогами МАДОУ календарно – тематическое планирование логически выстроено, отражает системный подход в построении материала в части построения интегративных связей.             Педагогический процесс, построенный на принципах интеграции, способствует более тесному контакту всех педагогов ДОУ, тем самым, обеспечивая непрерывное, всестороннее развитие дошкольников с учетом их интересов, способностей, с целью максимальной самореализации каждого воспитан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итанники МАДОУ  занимаются в платных кружках и секция по интересам и желанию роди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остудия «Радуга», руководитель Неповинных Л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о-танцевальная студия «Топотушки», руководители Беккер Л.В,Козлова Л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жок «Школа дошкольника», руководитель Дёмчева О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кция плавания «Дельфинчик», руководитель Мареева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ннего изучения английского языка, руководитель Шипулина Е.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щий уровень реализации программы – 90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обходимо отметить, что нормы и требования к нагрузке детей по количеству и продолжительности занятий соответствует требованиям СанПи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езультаты выполнения программы за 2010 – 2011 учебный год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790"/>
              <w:gridCol w:w="650"/>
              <w:gridCol w:w="756"/>
              <w:gridCol w:w="720"/>
              <w:gridCol w:w="853"/>
              <w:gridCol w:w="723"/>
            </w:tblGrid>
            <w:tr>
              <w:trPr>
                <w:trHeight w:val="142" w:hRule="atLeast"/>
              </w:trPr>
              <w:tc>
                <w:tcPr>
                  <w:tcW w:w="3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ая область</w:t>
                  </w:r>
                </w:p>
              </w:tc>
              <w:tc>
                <w:tcPr>
                  <w:tcW w:w="44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ровни усвоения программ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сокий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изкий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.г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.г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.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.г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.г.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.г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.Физическая культура - </w:t>
                  </w:r>
                  <w:r>
                    <w:rPr>
                      <w:i/>
                      <w:sz w:val="20"/>
                      <w:szCs w:val="20"/>
                    </w:rPr>
                    <w:t>формирование у детей интереса и ценностного отношения к занятиям физической культурой, гармоничное физическое развитие: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8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,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1. Физическая подготовленность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 Двигательна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ивност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Здоровье - </w:t>
                  </w:r>
                  <w:r>
                    <w:rPr>
                      <w:i/>
                      <w:sz w:val="20"/>
                      <w:szCs w:val="20"/>
                    </w:rPr>
                    <w:t>формирование основы культуры здоровь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,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,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5%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 Восп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ние культурно-гигиеничес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навыков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2. Формирование начальных представлений о здоровом образе жизн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Безопасность - </w:t>
                  </w:r>
                  <w:r>
                    <w:rPr>
                      <w:i/>
                      <w:sz w:val="20"/>
                      <w:szCs w:val="20"/>
                    </w:rPr>
                    <w:t>формирование основ безопасности жизнедеятельности и предпосылок экологического созна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1. ОБЖ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(блоки: «Ребенок дома», «Ребенок на природе», «Ребенок на улицах города», «Правила противопожарной безопасности»)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Социализация - </w:t>
                  </w:r>
                  <w:r>
                    <w:rPr>
                      <w:i/>
                      <w:sz w:val="20"/>
                      <w:szCs w:val="20"/>
                    </w:rPr>
                    <w:t>освоение первоначальных представлений социального характера и включение детей в систему социальных отношени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1. Развитие игровой деятельности (сюжетно-ролевые игры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2. Развитие в театрализованной деятельност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3. Развитие представлений о человеке в истории и культуре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4. Формирование гендерной принадлежност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 Формирование гражданско-патриотических  чувств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.Труд - </w:t>
                  </w:r>
                  <w:r>
                    <w:rPr>
                      <w:i/>
                      <w:sz w:val="20"/>
                      <w:szCs w:val="20"/>
                    </w:rPr>
                    <w:t>формирование положительного отношения к труд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 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1. Формирование положительного отношения к труду (разделы: «Ознакомление с трудом взрослых», «Самообслуживание», «Хозяйственно-бытовой труд», «Труд в природе»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. Познание - </w:t>
                  </w:r>
                  <w:r>
                    <w:rPr>
                      <w:i/>
                      <w:sz w:val="20"/>
                      <w:szCs w:val="20"/>
                    </w:rPr>
                    <w:t>развитие познавательных интересов, интеллектуальное развитие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8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,3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,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,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,7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2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. Сенсорное развитие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2. Развитие в конструктивной деятельност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3. Формирование элементарных математических представлени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7.Коммуникация - </w:t>
                  </w:r>
                  <w:r>
                    <w:rPr>
                      <w:i/>
                      <w:sz w:val="20"/>
                      <w:szCs w:val="20"/>
                    </w:rPr>
                    <w:t>овладение конструктивными способами и средствами взаимодействия с окружающими людьм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6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3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4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7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. Развитие реч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. Грамот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.3. Развитие коммуникативных навыков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8.Чтение художественной литературы </w:t>
                  </w:r>
                  <w:r>
                    <w:rPr>
                      <w:i/>
                      <w:sz w:val="20"/>
                      <w:szCs w:val="20"/>
                    </w:rPr>
                    <w:t>– формирование интереса и потребности в чтени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5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32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.1. Приобщение к словесному искусству (ознакомление с произведениями художественной литературы, писателями, поэтами и т.д.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8.2. Развитие литературной речи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9. Художественное творчество - </w:t>
                  </w:r>
                  <w:r>
                    <w:rPr>
                      <w:i/>
                      <w:sz w:val="20"/>
                      <w:szCs w:val="20"/>
                    </w:rPr>
                    <w:t>формирование интереса к эстетической стороне окружающей действительности, удовлетворение в самовыражени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2,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9.1. Развитие продуктивной деятельности (рисование, лепка, аппликация, художественный труд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9.2. Приобщение к изобразительному искусству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. Музыка – </w:t>
                  </w:r>
                  <w:r>
                    <w:rPr>
                      <w:i/>
                      <w:sz w:val="20"/>
                      <w:szCs w:val="20"/>
                    </w:rPr>
                    <w:t>развитие музыкальности детей, способности  эмоционально воспринимать музыку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8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,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6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6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,5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.1. Развитие музыкально-художественной деятельности (пение, музыкально – игровое творчество, музыкально – ритмические движения, игра на музыкальных инструментах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2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.2. Приобщение к музыкальному искусств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8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ий результа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2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,3%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,6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,7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,2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%</w:t>
                  </w:r>
                </w:p>
              </w:tc>
            </w:tr>
          </w:tbl>
          <w:p>
            <w:pPr>
              <w:pStyle w:val="Western"/>
              <w:ind w:firstLine="284"/>
              <w:rPr/>
            </w:pPr>
            <w:r>
              <w:rPr/>
              <w:t>Анализ выполнения программы  позволяет отметить положительную динамику и высокий уровень её выполнения. Проведена большая работа по сохранению развития игровой деятельности как основной для дошкольников. Опираясь на принципы взаимосвязи МАДОУ со школой в нашем детском саду организована планомерная психолого-педагогическая подготовка детей к обучению в школе.</w:t>
            </w:r>
          </w:p>
          <w:p>
            <w:pPr>
              <w:pStyle w:val="Style17"/>
              <w:ind w:firstLine="284"/>
              <w:rPr/>
            </w:pPr>
            <w:r>
              <w:rPr/>
              <w:t>Коллектив детского сада на протяжении многих лет принимает активное участие в конкурсах, смотрах на уровне района, региона.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Региональный проект «Детские сады – детям»-победитель в номинации   «Лучший муниципальный детский сад»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айонный конкурс «Воспитатель года»-Козлова Татьяна Петровна, призер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ластной конкурс на лучшую экологическую тропу  «Зелёная тропинка знаний» в номинации «Разнообразие остановок на тропе»-награжден грамотой за содействие развитию и широкому методическому обеспечению дошкольного экологического воспитан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Систематически награждались почетными грамотами за участие в выставках детского творчества по разнообразной темати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нкурсы:</w:t>
            </w:r>
          </w:p>
          <w:p>
            <w:pPr>
              <w:pStyle w:val="Style17"/>
              <w:spacing w:before="0" w:after="0"/>
              <w:ind w:firstLine="284"/>
              <w:rPr/>
            </w:pPr>
            <w:r>
              <w:rPr/>
              <w:t xml:space="preserve"> </w:t>
            </w:r>
            <w:r>
              <w:rPr/>
              <w:t>«Дорога глазами детей»</w:t>
            </w:r>
          </w:p>
          <w:p>
            <w:pPr>
              <w:pStyle w:val="Style17"/>
              <w:spacing w:before="0" w:after="0"/>
              <w:ind w:firstLine="284"/>
              <w:rPr/>
            </w:pPr>
            <w:r>
              <w:rPr/>
              <w:t>«Вместо ёлки - новогодний букет»</w:t>
            </w:r>
          </w:p>
          <w:p>
            <w:pPr>
              <w:pStyle w:val="Style17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жении многих лет дошкольное учреждение награждается  за хорошую подготовку образовательного учреждения к новому учебному году.</w:t>
            </w:r>
          </w:p>
          <w:p>
            <w:pPr>
              <w:pStyle w:val="Normal"/>
              <w:rPr/>
            </w:pPr>
            <w:r>
              <w:rPr/>
              <w:t>2011 г.- 1-е место по благоустройству и озеленению территории образовательного учреждения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estern"/>
              <w:rPr/>
            </w:pPr>
            <w:r>
              <w:rPr/>
              <w:t>Детский сад сотрудничает с образовательными учреждениями, отделом образования, ИМЦ, краеведческим музеем, детской библиотекой, школой искусств им.А.Плотнова, центром детского творчества, спортивной школ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ое обслуживание детей осуществляют: врач-педиатр по договору с детской поликлиникой, 2 медицинских сест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Общее санитарно-гигиеническое состояние МАДОУ соответствует требованиям  санэпиднадзора: питьевой, световой и воздушный  режим поддерживаются в нор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ля наиболее эффективной организации оздоровительных  и профилактических мероприятий используется мониторинг состояния здоровья вновь поступивших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целях сокращения сроков адаптации и уменьшения отрицательных проявлений при поступлении  детей в МАДОУ осуществляется организация  медико-педагогического  обслуживания   в соответствии с возрастом, состоянием здоровья, индивидуальных особенностей детей (фиксированием наблюдений в листах адаптации, медицинских картах дет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ти с хроническими заболеваниями, часто болеющие дети берутся на диспансерный учёт с последующими оздоровительными мероприятиями согласно индивидуальному пла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смотры детей, проводимые узкими специалистами проводятся по достижении ими  декретированных возрастов для объективной оценки состояния здоровья детей и внесения коррекции в педагогическую деятельность воспитателей по оздоровлению этой категории дете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нализ острой заболеваемости проводится ежемесячно и ежеквартально  с учётом групповой заболевае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обое внимание в МАДОУ уделяется физкультурным занятиям как одному из важнейших условий воспитания здорового ребёнка.  Физическое воспитание  в МАДОУ возложено на отдельного специалиста – воспитателя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 целью снижения заболеваемости в МАДОУ проводятся профилактические и закаливающие мероприятия, они проводятся в течение всего года с постепенным изменением их характера, длительности, дозировки, состояния здоровья, возрастных и индивидуальных особенностей каждого ребёнка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утренний приём на улице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утренняя гимнастика (в тёплое время на улице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сон при свободном доступе свежего воздух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физкультурные занятия (в тёплое время на воздухе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гимнастика пробуждения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дыхательная гимнастик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физкультурные занятия с включением компонента корригирующих упражнений с целью лечения осанки, сколиоза, плоскостопия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хождение по пуговичному коврику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точечный массаж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полоскание рта после каждого приёма пищи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релаксационные упражнения  под музыку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солнечные, воздушные ванны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хождение босиком в тёплый период года (лет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чимым показателем эффективности работы по укреплению здоровья и психофизического развития, является уровень физической подготовк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редний процент выполнения программы по физическому воспитанию в 2010-2011 учебном году составил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начало учебного года – 58 %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конец учебного года   – 90 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углубленного медосмотра 2011 г.:</w:t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043"/>
              <w:gridCol w:w="1455"/>
              <w:gridCol w:w="1456"/>
              <w:gridCol w:w="1456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 года до 3-х  ле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-х до 7-и ле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детей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клонения в развитии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лежало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мотрено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ие осанк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лиоз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скостопие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дечно-сосудистые заболеван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левания желудочно-кишечного тракт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уппы здоровь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3,6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3,9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,8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0,6 %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сло случаев заболевания дет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2630"/>
              <w:gridCol w:w="2630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зарегистрировано случаев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у детей в возрасте 3 года и старше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Энтериты. колиты и гастроэнтериты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рлатина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ина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пп и острые инфекции дыхательных путей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евмонии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Несчастные случаи, отравления. травмы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заболевания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а программа оздоровления с учетом состояния здоровья детей «Здоровый дошкольник» Начиная со средней группы дети занимаются плавание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еденные данные подтверждают результативность оздоровительной работы с детьми.</w:t>
            </w:r>
          </w:p>
          <w:p>
            <w:pPr>
              <w:pStyle w:val="Western"/>
              <w:rPr/>
            </w:pPr>
            <w:r>
              <w:rPr/>
              <w:t>Детский сад имеет типовой пищеблок, оснащенный необходимым современным оборудованием, все оборудование исправно, находится в рабочем состоянии.</w:t>
            </w:r>
          </w:p>
          <w:p>
            <w:pPr>
              <w:pStyle w:val="Western"/>
              <w:rPr/>
            </w:pPr>
            <w:r>
              <w:rPr/>
              <w:t>В ДОУ организовано 3-х разовое питание на основе примерного десятидневного меню. В меню представлены разнообразные блюда, исключены их повторы.</w:t>
            </w:r>
          </w:p>
          <w:p>
            <w:pPr>
              <w:pStyle w:val="Western"/>
              <w:rPr/>
            </w:pPr>
            <w:r>
              <w:rPr/>
              <w:t xml:space="preserve"> </w:t>
            </w:r>
            <w:r>
              <w:rPr/>
              <w:t>Питание детей осуществляется согласно типовому рациону питания для детей от 1,5 до 3-х лет и от 3-х до 7 лет. Продукты, включенные в рацион питания детей, позволяют удовлетворить физиологические потребности дошкольников в энергии, обеспечивают организм всеми необходимыми веществами (белками, жирами, углеводами, витаминами, минеральными солями), что является необходимым условием гармоничного роста и развития детей дошкольного возраста. Качество привозимых продуктов и приготовленных блюд контролируется специально созданной комиссией, в состав которой входят медицинские и педагогические работники учрежден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</w:t>
            </w:r>
          </w:p>
          <w:p>
            <w:pPr>
              <w:pStyle w:val="Normal"/>
              <w:suppressAutoHyphens w:val="false"/>
              <w:rPr/>
            </w:pPr>
            <w:r>
              <w:rPr/>
              <w:t>В детском саду 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Детский сад оборудован специальными системами безопасности: кнопкой "Тревожной сигнализации".</w:t>
            </w:r>
          </w:p>
          <w:p>
            <w:pPr>
              <w:pStyle w:val="Western"/>
              <w:rPr>
                <w:b/>
                <w:b/>
                <w:bCs/>
                <w:u w:val="single"/>
              </w:rPr>
            </w:pPr>
            <w:r>
              <w:rPr/>
              <w:t>В детском саду установлена пожарная сигнализация, которая полностью соответствует всем пожарным требованиям.</w:t>
            </w:r>
          </w:p>
          <w:p>
            <w:pPr>
              <w:pStyle w:val="Western"/>
              <w:ind w:left="-17" w:hanging="17"/>
              <w:rPr/>
            </w:pPr>
            <w:r>
              <w:rPr/>
              <w:t>Имеется в наличии документация по антитеррористической деятельности, пожарной безопасности. На каждом этаже имеется план эвакуации.</w:t>
            </w:r>
          </w:p>
          <w:p>
            <w:pPr>
              <w:pStyle w:val="Western"/>
              <w:rPr/>
            </w:pPr>
            <w:r>
              <w:rPr/>
              <w:t>Регулярно проводятся инструктажи с педагогическим и обслуживающим персоналом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безопасностью учреждения  в ночное время осуществляет сторож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е учреждение самостоятельно осуществляет финансово-хозяйственную деятельность, имеет самостоятельный баланс и расчетный счет  в сбербанке России, печать установленного образца, штамп. Финансовое обеспечение деятельности МАДОУ осуществляется в соответствии с законодательством РФ на основе государственных нормативов финансирования  образовательных учреждений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ДОУ финансируется за счет  средств  местного бюджета и внебюджетных средств (родительская плата, дополнительные платные услуг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164"/>
              <w:gridCol w:w="1921"/>
              <w:gridCol w:w="1921"/>
            </w:tblGrid>
            <w:tr>
              <w:trPr/>
              <w:tc>
                <w:tcPr>
                  <w:tcW w:w="3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объема средств учреждения по источникам их получения в 2011 году.</w:t>
                  </w:r>
                </w:p>
              </w:tc>
              <w:tc>
                <w:tcPr>
                  <w:tcW w:w="3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учреждения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мете (руб., коп.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ие расходы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., коп.)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редств учреждения-всего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903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учреждения - всего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0409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средства-всего: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6253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труд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6569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бюджет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субъекта РФ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местного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15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Начисления на оплату труд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147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78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Питание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571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—родительская плата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529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е платные образовательные услуги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252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024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содержанию имуществ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31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затраты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265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упившие родительские средства  расходуются на организацию питания детей и развитие материально-технической базы, обеспечивающей необходимые социальные условия  пребывания детей в МАДОУ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ru-RU"/>
              </w:rPr>
              <w:t>1.Ремонтно-покрасочные работ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Ремонт специальных помещений – комната педагога-психолог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 xml:space="preserve">Вестибюль детского сад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2. Развитие материально-технической базы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а подписка на методическую периодическую печать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мпьютеры; МФУ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пьютерные стол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 заменяются картриджи в печатной техник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Моющие средст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Канцелярские товары.</w:t>
            </w:r>
          </w:p>
          <w:p>
            <w:pPr>
              <w:pStyle w:val="Web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В связи с изменениями социально-экономических условий появились новые ориентиры в развитии дошкольного образовательного учреждения, поиск и освоение инноваций, способствующих качественным изменениям в  образовательной деятельности. Для нас это: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 xml:space="preserve">удовлетворение потребности родительской общественности в  новых формах дошкольного образования;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вышение ответственности дошкольного образовательного учреждения за качество предоставляемых образовательных услуг, как в рамках реализации основной общеобразовательной программы, так и в рамках дополнительного платного и бесплатного образования;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 xml:space="preserve">повышение профессионализма педагогов.  </w:t>
            </w:r>
          </w:p>
          <w:p>
            <w:pPr>
              <w:pStyle w:val="Web"/>
              <w:rPr/>
            </w:pPr>
            <w:r>
              <w:rPr/>
              <w:t>В  МАДОУ  планируется:</w:t>
            </w:r>
          </w:p>
          <w:p>
            <w:pPr>
              <w:pStyle w:val="Web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Продолжить внедрять в работу методической службы и процесс повышения квалификации активные формы работы на основе дифференцированного подхода с учетом уровня профессиональной компетентности педагогов;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изучить и внедрить возможности информационных технологий в оценке результативности работы методической службы; </w:t>
            </w:r>
          </w:p>
          <w:p>
            <w:pPr>
              <w:pStyle w:val="Web"/>
              <w:numPr>
                <w:ilvl w:val="0"/>
                <w:numId w:val="6"/>
              </w:numPr>
              <w:spacing w:before="280" w:after="280"/>
              <w:rPr/>
            </w:pPr>
            <w:r>
              <w:rPr/>
              <w:t xml:space="preserve"> </w:t>
            </w:r>
            <w:r>
              <w:rPr/>
              <w:t>внедрить в работу ИКТ для диагностики педагогических затруднений воспитателей и узких специалистов.</w:t>
            </w:r>
          </w:p>
          <w:p>
            <w:pPr>
              <w:pStyle w:val="Style17"/>
              <w:rPr/>
            </w:pPr>
            <w:r>
              <w:rPr/>
              <w:t>Перед коллективом  стоит задача внедрения новой образовательной программы в соответствии с новыми федеральными требованиями, построенной на адекватных возрасту видах деятельности и формах работы с детьми, обеспечивающей построение образовательного процесса в соответствии с принципами целостности и интеграции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Web"/>
        <w:suppressAutoHyphens w:val="false"/>
        <w:spacing w:before="280" w:after="280"/>
        <w:rPr/>
      </w:pPr>
      <w:r>
        <w:rPr>
          <w:rStyle w:val="Emphasis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1260"/>
      <w:jc w:val="center"/>
    </w:pPr>
    <w:rPr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b">
    <w:name w:val="web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9:00Z</dcterms:created>
  <dc:creator>Loner-XP</dc:creator>
  <dc:description/>
  <dc:language>en-US</dc:language>
  <cp:lastModifiedBy>user</cp:lastModifiedBy>
  <cp:lastPrinted>2012-01-19T11:39:00Z</cp:lastPrinted>
  <dcterms:modified xsi:type="dcterms:W3CDTF">2012-03-15T10:09:00Z</dcterms:modified>
  <cp:revision>2</cp:revision>
  <dc:subject/>
  <dc:title>Публичный доклад</dc:title>
</cp:coreProperties>
</file>