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Родители и дети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Семье принадлежит основная общественная функция – воспитание детей. Для детей семья – главная и почти единственная школа воспитания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В дружных семьях дети в ответ на любовь родителей и других близких платят им ответной любовью, большой привязанностью. Совместная жизнь, общие дела и заботы скрепляют взаимную любовь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Взаимодействие взрослых и детей многообразно. Оно осуществляется и дома и за пределами его. Чем содержательнее общение, тем более ценно оно для воспитания. Общение приносит радость и детям и родителями. Поэтому так велико воздействие семьи на формирующуюся личность ребенка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Ваше собственное поведение – самая решающая вещь. Не думайте, что вы воспитываете ребенка только, когда с ним разговариваете или поучайте его или приказываете ему. Вы воспитываете его в каждый момент вашей жизни, даже тогда, когда вас нет долго.</w:t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А.С. Макаренко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Для воспитания нужно не большое время, а разумное использование малого времени.</w:t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А.С. Макаренко</w:t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righ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numPr>
          <w:ilvl w:val="0"/>
          <w:numId w:val="1"/>
        </w:numPr>
        <w:rPr>
          <w:sz w:val="40"/>
          <w:u w:val="single"/>
        </w:rPr>
      </w:pPr>
      <w:r>
        <w:rPr>
          <w:sz w:val="40"/>
          <w:u w:val="single"/>
        </w:rPr>
        <w:t>Разумное воспитание – одна из неприходящих ценностей</w:t>
      </w:r>
    </w:p>
    <w:p>
      <w:pPr>
        <w:pStyle w:val="Heading"/>
        <w:ind w:left="36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Человек без воспитания – тело без души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Самое лучшее наследство – воспитанность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Дитятко – это тесто как замесил, так и выросло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Родители трудолюбивы, дети не ленивы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Учи дитя, пока поперек лавочки лежит, а как вдоль лавочки лежит, тогда поздно учить»</w:t>
      </w:r>
    </w:p>
    <w:p>
      <w:pPr>
        <w:pStyle w:val="Heading"/>
        <w:numPr>
          <w:ilvl w:val="0"/>
          <w:numId w:val="1"/>
        </w:numPr>
        <w:rPr>
          <w:sz w:val="40"/>
          <w:u w:val="single"/>
        </w:rPr>
      </w:pPr>
      <w:r>
        <w:rPr>
          <w:sz w:val="40"/>
          <w:u w:val="single"/>
        </w:rPr>
        <w:t>Предупреждения наставления</w:t>
      </w:r>
    </w:p>
    <w:p>
      <w:pPr>
        <w:pStyle w:val="Heading"/>
        <w:ind w:left="36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Умел дитя родить, умей и научить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Кому детей родить, тому их и вскармливать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Кто без призора с колыбели, тот всю жизнь не при деле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Детки – радость, детки же и горе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Ломи дерево, пока молодо»</w:t>
      </w:r>
    </w:p>
    <w:p>
      <w:pPr>
        <w:pStyle w:val="Heading"/>
        <w:numPr>
          <w:ilvl w:val="0"/>
          <w:numId w:val="1"/>
        </w:numPr>
        <w:rPr>
          <w:sz w:val="40"/>
          <w:u w:val="single"/>
        </w:rPr>
      </w:pPr>
      <w:r>
        <w:rPr>
          <w:sz w:val="40"/>
          <w:u w:val="single"/>
        </w:rPr>
        <w:t>Русские народные мудрости о воспитании</w:t>
      </w:r>
    </w:p>
    <w:p>
      <w:pPr>
        <w:pStyle w:val="Heading"/>
        <w:ind w:left="36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Добрые дети – делу венец, а плохие дети – дому конец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Маленькие дети тяжелы на коленях, а большие на сердце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Один сын – не сын, два сына – полсына, три сына – целый сын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Малые дети спать не дают, а вырастут, так и сам не уснешь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«Кто детям потакает тот, потом слезы проливает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Марина</dc:creator>
  <dc:description/>
  <dc:language>en-US</dc:language>
  <cp:lastModifiedBy>Марина</cp:lastModifiedBy>
  <cp:lastPrinted>2008-03-29T17:57:00Z</cp:lastPrinted>
  <dcterms:modified xsi:type="dcterms:W3CDTF">2008-03-29T14:57:00Z</dcterms:modified>
  <cp:revision>3</cp:revision>
  <dc:subject/>
  <dc:title>Родители и дети</dc:title>
</cp:coreProperties>
</file>