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емья – один из шедевров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роды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нтоян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мейная гостин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ДОУ №7 «СКАЗ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я – очень важное, очень ответственное дело человека. Семья приносит полноту жизни, но каждая семья, в особенности в жизни социалистического общества, является, прежде всего, большим делом, имеющим государственное значени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С. Макарен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я начинается с дете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рц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зря говорится, что надо счастливым род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только, чтоб сердце не стыдилось над счастьем труд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и мудрые слова Вероники Тушновой непременно должны взять на вооружение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, семейное счастье не переходит по наследству, не дается как приданное. Оно зависит от самих людей – от любви, взаимопонимания, отношения друг к другу. Кому-то больше, кому-то меньше, тут уж как говориться, ничего не поделаешь. Главное, чтобы оно было, чтобы человек, вступивший в брак, пронес это чувство до конца дней сво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– семь 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– сем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мне как в спект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вут семь «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выносимых как семь звер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амый си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истит в свирел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есной мне сн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я восьмо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ихотворение Андрея Вознесенс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фориз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я – это общество в миниатюре, от целостности которого зависит безопасность всего большого человеческого обществ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л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я – это кристалл обще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ю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щина, которая смеется над своим мужем, уже не любит е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льза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отец семейства должен быть хозяином у себя дома, а не у сосе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льте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ая семья та, в которой муж и жена днем забывают о том, что они любовники, а ночью о том, что они супру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т дом хорош, где хороши обитат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жчины и женщи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любим лишь тех женщин, которым приносим счасть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ша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способен управлять женщиной, способен управлять государство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льза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 женщина порою сильнее тысячи мужчи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нде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чины создают закон, женщины – нрав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ибе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чина прощает и забывает, женщина прощает и толь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щины даже мужской пол делают более утонченны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н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прекрасного пола столько же ума, сколько и у мужского по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н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чина наслаждается счастьем, которое испытывает, женщина счастьем, которое приноси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акл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чинам живется намного лучше, чем женщинам: во-первых, они позже женятся, во-вторых, раньше умираю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нк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ая сильная вода в мире – женские слез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жон Мор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щины способны на все, мужчины – на все остальн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ри Р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щина – великая воспитательница мужчи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ран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в семье один муж – он вырастает эгоист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 – это такое существо, вымыв пепельницу, смотрит на жену так, как будто только что вычистил всю квартир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женщина называет мужа умным, то она считает, что второго такого дурака ей не най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жена подносит мужу похмелиться, то она не только умница, но и красав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-шут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 чего человеку жить нельзя? (без имен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ком году люди едят более обыкновенного? (в високосн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ком месяце бабы меньше всего сплетничают? (в феврал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ая женщина не смотрится в зеркало? (слепа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вещи человек очень верит? (зам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е люди позволяют по себе ходить? (живущие на нижнем этаж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цветок имеет мужской и женский род? (Иван-да-Марь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мальчика называют женским именем? (когда он долго спи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мужик бывает деревом? (когда он со с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ик купил 3 козы, заплатил 12 рублей. Почем козы пришли? (по земле, по дорог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что мужик покупает шляпу с широкими полями? (на деньг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мужик бывает в комнате без головы? (когда он высунет ее из ок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ему мужик шляпу покупает? (даром не д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и поговор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емье и каша гущ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емье и смерть крас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воей семье сам больш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тарые годы бывал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ья жен бивали, а ны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вет, что жена мужа бь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я семья вместе, так и душа на 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бирай жену не в хороводе, а в ого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яди семью, отколь берешь же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 у мужа с женой лад, так не надобен и кл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ащая жена да жирные щи другого добра не и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ая жена дом сбережет, а плохая руками разнес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ая жена хозяйству научает, а злая от дома отлуч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ую жену взять ни скуки, ни горя не 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а верховодит так муж по соседям брод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а не гусли, поиграв на стенку не повеси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ский ум лучше всяких ду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у выбирай не глазами, а уш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 в поле пахать, а жена руками мах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 голова – жена душа, муж да жена одна ду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хорошего глядеть хорошо, а с умным жить лег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 богатым жить, а с челове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ужа и жены мысли од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женат – не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т да любовь – на этом свет сто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ная жена – как нищему сума все сбереж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удой жених сватается хорошему путь указы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жена не любит, того мужу не ви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ей и горох молот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а молода – лишняя сух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а шаловлива, так мужа бей. Жена языком, а муж комель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ские слезы – в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ское слово – как стр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у хорошую взять – много станут знать, а худую нельзя в люди показ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ны не послушаешь – всухомятку покуша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мужа завалюсь, не кого не бою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лая жена та же зм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е жить со змеёю, чем со злою жен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р в семье женой держ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 в бедах, жена в гост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 в двери ногою, а жена в окно, и с голов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 носит в дом мешками, а жена выносит горш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 за рюмочку, а жена за стакан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ж с женою бранится, да под одну шубу ложа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плохого мужа жена всегда ду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екдо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яный муж приходит домой далеко за полночь, звонит в дверь. Жена отказывается открыв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крой, я принес букет для самой красивой женщи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а открывает, муж входи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где же бук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где же самая красивая женщин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тливый муж спрашивает жену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орогая, что бы ты хотела получить от меня в подарок к праздник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илый, право и не зна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Хорошо, даю тебе на размышления еще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на определение отношения родителей к реб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«Перед Вами вопросы, которые помогут выяснить, что Вы думаете о воспитании детей. Здесь нет правильных и неправильных ответов, так как каждый прав по отношению к собственному ребенку. Старайтесь отвечать точно и правдиво. В зависимости от своего убеждения в правильности данного положения поставьте рядом с ним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- если положением полностью согласны, </w:t>
      </w:r>
      <w:r>
        <w:rPr>
          <w:b/>
          <w:sz w:val="28"/>
          <w:szCs w:val="28"/>
        </w:rPr>
        <w:t>«б»</w:t>
      </w:r>
      <w:r>
        <w:rPr>
          <w:sz w:val="28"/>
          <w:szCs w:val="28"/>
        </w:rPr>
        <w:t xml:space="preserve"> - если скорее согласны; </w:t>
      </w: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 xml:space="preserve"> - если скорее не согласны, чем согласны; </w:t>
      </w:r>
      <w:r>
        <w:rPr>
          <w:b/>
          <w:sz w:val="28"/>
          <w:szCs w:val="28"/>
        </w:rPr>
        <w:t>«г»</w:t>
      </w:r>
      <w:r>
        <w:rPr>
          <w:sz w:val="28"/>
          <w:szCs w:val="28"/>
        </w:rPr>
        <w:t xml:space="preserve"> - если полностью не согласн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родитель должен оберегать своих детей даже от маленьких трудностей и оби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, когда повзрослеет, будет благодарить родителей за строгое вос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родители больше интересовались делами своих детей, дети были бы лучше и счастлив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 должен делать все, чтобы уберечь своих детей от разочарований, которые несет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разговаривают с ребенком о его проблемах, должны знать, что лучше оставить его в пок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считать детей равноправными по отношению к себе во всех вопросах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знать, как поступить, чтобы их дети не попали в трудные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а, который злится на вест мир, лучше оставить в пок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м разрешается шутить и смеяться вместе с родителями, легче принимают их сов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беречь ребенка от тяжел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м внушили уважение к нормам поведения, становятся хорошими, устойчивыми, уважаемыми люд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выслушивают откровенные высказывания детей о их переживаниях, помогают им в более быстром социальном разви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никаких оснований, чтобы у родителей было больше прав и привилегий, чем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– это тяжелая и нервн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й родитель должен знать, о чем думает его ребено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 к тес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уждения группируются в 3 шкал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1 шкала</w:t>
      </w:r>
      <w:r>
        <w:rPr>
          <w:sz w:val="28"/>
          <w:szCs w:val="28"/>
        </w:rPr>
        <w:t xml:space="preserve"> – оптимальный эмоциональный контакт с ребенком: №3,6,9,12,13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 шкала</w:t>
      </w:r>
      <w:r>
        <w:rPr>
          <w:sz w:val="28"/>
          <w:szCs w:val="28"/>
        </w:rPr>
        <w:t xml:space="preserve"> – излишняя эмоциональная дистанция с ребенком (гипоопека): №2,5,8,11,14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 шкала</w:t>
      </w:r>
      <w:r>
        <w:rPr>
          <w:sz w:val="28"/>
          <w:szCs w:val="28"/>
        </w:rPr>
        <w:t xml:space="preserve"> – излишняя концентрация на ребенке: № 1,4,7,10,15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каждой шкале считается среднее арифметическое четырех ответов, альтернативам приписываются следующие значения: а – 4 балла, б – 3 балла, в – 2 балла, г – 1 балл. Сравнив полученные результаты по всем трем шкалам, можно оценить детско-родительский контакт с точки зрения его оптимальности.</w:t>
      </w:r>
    </w:p>
    <w:p>
      <w:pPr>
        <w:pStyle w:val="Normal"/>
        <w:ind w:left="360" w:firstLine="348"/>
        <w:rPr>
          <w:b/>
          <w:b/>
        </w:rPr>
      </w:pPr>
      <w:r>
        <w:rPr>
          <w:sz w:val="28"/>
          <w:szCs w:val="28"/>
        </w:rPr>
        <w:t>За многовековую историю человечества сложились две ветви воспитания подрастающего поколения: семейное и общественно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единодушна в том, что без ущерба для развития личности ребенка невозможно отказаться от семейного воспитания, поскольку его сила и действительность не сравнимы ни с какими, даже очень квалифицированным общественным воспитани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мья и дошкольные детские учреждения – два наиболее важных института социализации дошкольников. Несмотря на различие воспитательных функций, для всестороннего развития ребенка необходимо взаимодействие семьи и детского сада. В дошкольном учреждении малыш получает всестороннее образование, приобретает умение взаимодействовать с другими детьми и взрослыми, проявлять собственную активность. Основной же особенностью семейного воспитания признается особый эмоциональный микроклимат семьи, благодаря которому у ребенка формируется отношение к себе, определяющее его чувство самоценности. Другая важная роль семейного воспитания – влияние на ценностные ориентации и мировоззрение ребенка в цел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иска заработка, перегрузки на работе, сокращение сводного времени у родителей приводят к ухудшению их физического и психического состояния, повышенной раздражительности, утомляемости, стрессом. Свои эмоции родители привычно выплескивают на детей, при этом в вину ребенку ставятся как внешние проблемы, так и домашние неурядицы. Ребенок попадает в ситуацию полной зависимости от настроения, эмоций и реакций родителей, что сказывается на его психическом здоровь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мья для малыша – это мир, в котором закладываются основы морали, отношения к лю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 роль семьи в воспитании у ребенка культуры поведения, дисциплинированности и организованности, честности и правдивости, скром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е отношение к себе – основа авторитета родителей. У взрослых не должно быть расхождения между словом и дел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атмосфера семейных отношений создается тогда, когда родители с уважением относятся к проблемам своих детей и их друзья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жно содержательное общение родителей с ребенком: чтение детских книг, разнообразные совместные занятия и игры, приобщение малыша к полезным увлечения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3:00Z</dcterms:created>
  <dc:creator>Marina</dc:creator>
  <dc:description/>
  <cp:keywords/>
  <dc:language>en-US</dc:language>
  <cp:lastModifiedBy>Марина</cp:lastModifiedBy>
  <cp:lastPrinted>2009-04-12T23:24:00Z</cp:lastPrinted>
  <dcterms:modified xsi:type="dcterms:W3CDTF">2011-12-10T09:41:00Z</dcterms:modified>
  <cp:revision>7</cp:revision>
  <dc:subject/>
  <dc:title>Семья – один из шедевров </dc:title>
</cp:coreProperties>
</file>