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9pt;margin-top:9.6pt;width:467.2pt;height:125.95pt;mso-wrap-style:none;v-text-anchor:middle" type="_x0000_t136">
            <v:path textpathok="t"/>
            <v:textpath on="t" fitshape="t" string="Интегрированное занятие&#10;для детей старшей логопедической группы&#10;&quot;Весенний луг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3.95pt;margin-top:12.65pt;width:437.95pt;height:160.45pt;mso-wrap-style:none;v-text-anchor:middle" type="_x0000_t136">
            <v:path textpathok="t"/>
            <v:textpath on="t" fitshape="t" string="Подготовили:&#10;учитель-логопед&#10;Кузьмина А.А.&#10;музыкальный руководитель&#10;Беккер Л.В.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нормализации сенсомоторной сферы у детей, реализации речевых, двигательных и исполнительных навыков, развитию координации движений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ереключаться с музыкальной деятельности на речевую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ть при правильном дыхании и звукообразовании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 движения с музыкой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ивировать и расслаблять мышцы всего тела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 игре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вукопроизношения звука «Ж», «З»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 речи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под марш Шаинского «Вместе весело шагать».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огопед: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гаем бодро, обращаем внимание на осанку, подбородок приподнят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хлопку меняем направление ведущих (повторить2-3 раза)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ем ходьба по кругу, поднять руки вверх – вдох, опустить – выдох. А теперь бег по дороге, разминаем ноги!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кий бег друг перед другом под музыку Тиличеевой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пед: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теперь на 1-2 рассчитайсь!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рожки переходим, спешим вперед,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рами по улице наша группа идет!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потом боковой галоп –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ачет по дорожке веселый народ!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ова друг за другом встали и бодро зашагали!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дороге, у пенька мы нашли кого?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 дети: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ука!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й руководитель: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ук отправился в полет,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гудел, как вертолет!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 пиано до форте пропевают звук – «Ж-ж-ж»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звучит попевка Боромыковой «ЖУК»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пед: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теперь поиграем в звуко-речевую игру «Ленивый жук»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м Приложение)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й руководитель: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у, а теперь, ребетня, присесть на стульчики пора!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ушаем музыку знакомую: грустную или веселую?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ние пьесы П.И. Чайковского «Болезнь куклы»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 о характере музыки, о ее содержании.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детям дается задание: на каждую музыкальную фразу – передавать игрушку-куклу друг другу.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й руководитель: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, а как вы думаете, почему кукла заболела?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одевалась тепло, пила холодную воду, бегала по лужам и т.д.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пед: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у, конечно, кукла Зина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жала из магазина,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гда шла по дороге,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мочила ноги.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казывают стихотворения на звук «З»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ние попевки на звук «з» - «Резиновая Зина» Боромыковой.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чтобы куколке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стрее согреться,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опим печь.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 что случилось?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чь развалилась?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ние чешской народной песни «Печь упала»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тить внимание на характер песни, ее ритм, правильное пение, правильное дыхание при пении.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пед: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ого мы пели, шли, скакали,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, ребяточки, устали?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житесь все отдохнуть,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же можете заснуть!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спокойная легкая музыка 1-2 минуты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й руководитель: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й, ребята, что вы спите?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разминку становитесь,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а друг и слева друг,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месте все в веселый круг.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Мир похож на цветной луг» Муз. Шаинского, слова Плятсковского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пед: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сделаем свой  «Весенний луг»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у нас есть травка, она зеленого цвета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sz w:val="28"/>
          <w:szCs w:val="28"/>
        </w:rPr>
        <w:t>Сейчас девочки посадят на нашу травку одуванчики, а мальчики посадят на цветочки жучков. При этом девочки будут произносить звук «З», а мальчики звук «Ж».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ется коллективная аппликация «Весенний луг» под тихую спокойную музыку.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0:43:00Z</dcterms:created>
  <dc:creator>Марина</dc:creator>
  <dc:description/>
  <cp:keywords/>
  <dc:language>en-US</dc:language>
  <cp:lastModifiedBy>Марина</cp:lastModifiedBy>
  <cp:lastPrinted>2010-04-06T17:34:00Z</cp:lastPrinted>
  <dcterms:modified xsi:type="dcterms:W3CDTF">2011-12-10T10:43:00Z</dcterms:modified>
  <cp:revision>2</cp:revision>
  <dc:subject/>
  <dc:title/>
</cp:coreProperties>
</file>